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4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>
          <w:trHeight w:val="1125" w:hRule="atLeast"/>
        </w:trPr>
        <w:tc>
          <w:tcPr>
            <w:tcW w:w="9474" w:type="dxa"/>
            <w:tcBorders/>
            <w:vAlign w:val="center"/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"/>
              <w:gridCol w:w="513"/>
              <w:gridCol w:w="3100"/>
              <w:gridCol w:w="960"/>
              <w:gridCol w:w="1352"/>
              <w:gridCol w:w="1352"/>
              <w:gridCol w:w="1521"/>
            </w:tblGrid>
            <w:tr>
              <w:trPr>
                <w:trHeight w:val="1125" w:hRule="atLeast"/>
              </w:trPr>
              <w:tc>
                <w:tcPr>
                  <w:tcW w:w="925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eastAsia="en-US"/>
                    </w:rPr>
                    <w:t xml:space="preserve">Мониторинг цен на отдельные виды социально значимых продовольственных товаров первой необходимости                                                   на 1 февраля 2013 года 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Cs w:val="2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8"/>
                      <w:lang w:eastAsia="en-US"/>
                    </w:rPr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п/п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 xml:space="preserve">Название продукта 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Ед. изм.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Средняя цена на 01.01.2013г. (в рублях)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Средняя цена на 01.01.2013г. (в рублях)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color w:val="000000"/>
                      <w:sz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Темп роста (снижения),%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lang w:eastAsia="en-US"/>
                    </w:rPr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Говядина (кроме бескостного мяса)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кг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240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200,00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83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lang w:eastAsia="en-US"/>
                    </w:rPr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2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Свинина (кроме бескостного мяса)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кг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250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200,00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8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lang w:eastAsia="en-US"/>
                    </w:rPr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3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 xml:space="preserve">Куры (кроме куриных окорочков)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кг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157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149,67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95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lang w:eastAsia="en-US"/>
                    </w:rPr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4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Рыба мороженая неразделанная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кг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78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71,00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9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lang w:eastAsia="en-US"/>
                    </w:rPr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5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Масло сливочное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кг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153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148,33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96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lang w:eastAsia="en-US"/>
                    </w:rPr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6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 xml:space="preserve">Масло подсолнечное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л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76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65,67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86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lang w:eastAsia="en-US"/>
                    </w:rPr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7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Молоко питьевое (3,2%)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л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42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39,67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94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lang w:eastAsia="en-US"/>
                    </w:rPr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8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Яйца куриные (10 шт)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шт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48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46,33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96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lang w:eastAsia="en-US"/>
                    </w:rPr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9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Сахар-песок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кг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36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34,33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95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lang w:eastAsia="en-US"/>
                    </w:rPr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10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Соль поваренная пищевая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кг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13,33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15,00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highlight w:val="yellow"/>
                      <w:lang w:eastAsia="en-US"/>
                    </w:rPr>
                    <w:t>11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lang w:eastAsia="en-US"/>
                    </w:rPr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11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Чай черный байховый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кг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190,67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222,70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highlight w:val="yellow"/>
                      <w:lang w:eastAsia="en-US"/>
                    </w:rPr>
                    <w:t>11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lang w:eastAsia="en-US"/>
                    </w:rPr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12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 xml:space="preserve">Мука пшеничная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кг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23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24,67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107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lang w:eastAsia="en-US"/>
                    </w:rPr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13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Хлеб ржаной, ржано-пшеничный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б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19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19,00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lang w:eastAsia="en-US"/>
                    </w:rPr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14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Хлеб и булочные изделия из пшеничной муки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б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19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18,33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96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lang w:eastAsia="en-US"/>
                    </w:rPr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15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Рис шлифованный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кг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41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35,33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86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lang w:eastAsia="en-US"/>
                    </w:rPr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16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Пшено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кг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18,33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21,67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highlight w:val="yellow"/>
                      <w:lang w:eastAsia="en-US"/>
                    </w:rPr>
                    <w:t>11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lang w:eastAsia="en-US"/>
                    </w:rPr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17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Крупа гречневая-ядрица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кг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40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39,67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99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lang w:eastAsia="en-US"/>
                    </w:rPr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18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Вермишель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кг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26,67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27,33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10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lang w:eastAsia="en-US"/>
                    </w:rPr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19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Картофель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кг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24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24,00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100,0</w:t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lang w:eastAsia="en-US"/>
                    </w:rPr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20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Капуста белокочанная свежая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кг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14,5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12,67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87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lang w:eastAsia="en-US"/>
                    </w:rPr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21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Репчатый лук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кг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23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27,00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highlight w:val="yellow"/>
                      <w:lang w:eastAsia="en-US"/>
                    </w:rPr>
                    <w:t>117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lang w:eastAsia="en-US"/>
                    </w:rPr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22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Морковь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кг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38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38,00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lang w:eastAsia="en-US"/>
                    </w:rPr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23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Яблоки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кг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80,5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69,33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  <w:t>86,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1:33:00Z</dcterms:created>
  <dc:creator>Олеся Александровна Работько</dc:creator>
  <dc:description/>
  <dc:language>en-US</dc:language>
  <cp:lastModifiedBy>Дмитрий Юрьевич Преловский</cp:lastModifiedBy>
  <dcterms:modified xsi:type="dcterms:W3CDTF">2013-02-13T01:33:00Z</dcterms:modified>
  <cp:revision>2</cp:revision>
  <dc:subject/>
  <dc:title/>
</cp:coreProperties>
</file>